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ącznik nr 4 do Umowy</w:t>
      </w:r>
    </w:p>
    <w:p>
      <w:pPr>
        <w:pStyle w:val="Textbody1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SPRAWOZDANIE KOŃCOWE</w:t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z realizacji zadania powierzonego w trybie określonym w art. 14 i 15 ustawy</w:t>
        <w:br/>
        <w:t>z dnia 11 września 2015 r. o zdrowiu publicznym</w:t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1"/>
        <w:spacing w:before="0" w:after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I. PODSTAWOWE INFORMACJE</w:t>
      </w:r>
    </w:p>
    <w:tbl>
      <w:tblPr>
        <w:tblW w:w="997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5"/>
        <w:gridCol w:w="6084"/>
      </w:tblGrid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 xml:space="preserve">1. Nazwa i adres podmiotu   </w:t>
              <w:br/>
              <w:t xml:space="preserve">    składającego sprawozdanie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. Nazwa zadania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3. Numer i data zawarcia umowy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1"/>
        <w:spacing w:before="0" w:after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II. SZCZEGÓŁOWY OPIS WYKONANIA ZADANIA</w:t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1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 xml:space="preserve">1. Czy cel realizacji zadania został osiągnięty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(opisać osiągnięty cel realizacji zadania)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. Opis osiągniętych rezultatów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 (ewaluacja, narzędzia ewaluacji, zestawienie zbiorcze wyniku </w:t>
              <w:br/>
              <w:t xml:space="preserve">    ewaluacji)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3. Termin realizacji zadania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 (zgodnie z umową)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1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 xml:space="preserve">4. Liczba zrealizowanych godzin wraz z podaniem formy zrealizowanego zadania.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(Opisać</w:t>
              <w:br/>
              <w:t xml:space="preserve">     w jakiej formie było realizowane zadani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p. poradnictwo indywidualne, grupowe, itp., wskazać </w:t>
              <w:br/>
              <w:t xml:space="preserve">     termin realizacji zadania zgodny z harmonogramem.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1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5. Miejsce realizacji zadania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2504"/>
        <w:gridCol w:w="2262"/>
        <w:gridCol w:w="3571"/>
      </w:tblGrid>
      <w:tr>
        <w:trPr/>
        <w:tc>
          <w:tcPr>
            <w:tcW w:w="9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1"/>
              <w:spacing w:before="0" w:after="1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6. Liczba beneficjentów zadania z uwzględnieniem danych dotyczących wieku oraz płci: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wiek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liczba osób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płeć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liczba osób danej płci</w:t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dzieci i młodzież (11-18)</w:t>
            </w:r>
          </w:p>
        </w:tc>
        <w:tc>
          <w:tcPr>
            <w:tcW w:w="2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dziewczynki (11-18)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chłopcy (11-18)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Standard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1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7. Informacja o zasobie kadrowym oraz zakresie obowiązków osób, które realizowały zadanie.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pl-PL"/>
              </w:rPr>
              <w:t>(Z określeniem liczby wykonawców zadania oraz opisem ewentualnych zmian dokonanych w trakcie realizacji zadania.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1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8. Określenie potrzeby ponownej realizacji zadania lub jego kontynuacji.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pl-PL"/>
              </w:rPr>
              <w:t>(Należy wypełniać w przypadku, gdy beneficjenci zgłaszali potrzebę kontynuacji.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1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III. SPRAWOZDANIE Z WYKONANIA WYDATKÓW</w:t>
      </w:r>
    </w:p>
    <w:p>
      <w:pPr>
        <w:pStyle w:val="Textbody1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tbl>
      <w:tblPr>
        <w:tblW w:w="99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366"/>
        <w:gridCol w:w="6093"/>
        <w:gridCol w:w="1512"/>
        <w:gridCol w:w="1513"/>
      </w:tblGrid>
      <w:tr>
        <w:trPr>
          <w:trHeight w:val="38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6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pl-PL"/>
              </w:rPr>
              <w:t>Rodzaj kosztów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pl-PL"/>
              </w:rPr>
              <w:t>Koszty zgodni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pl-PL"/>
              </w:rPr>
              <w:t>z umową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pl-PL"/>
              </w:rPr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Faktycznie poniesione wydatki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(w zł)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.</w:t>
            </w:r>
          </w:p>
        </w:tc>
        <w:tc>
          <w:tcPr>
            <w:tcW w:w="6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Koszty merytoryczne</w:t>
            </w:r>
            <w:r>
              <w:rPr>
                <w:rStyle w:val="FootnoteCharacters"/>
                <w:rStyle w:val="FootnoteAnchor1"/>
                <w:rFonts w:cs="Tahoma" w:ascii="Tahoma" w:hAnsi="Tahoma"/>
                <w:b/>
                <w:bCs/>
                <w:sz w:val="22"/>
                <w:szCs w:val="22"/>
                <w:lang w:val="pl-PL"/>
              </w:rPr>
              <w:footnoteReference w:id="2"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)</w:t>
            </w:r>
          </w:p>
        </w:tc>
        <w:tc>
          <w:tcPr>
            <w:tcW w:w="60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...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I.</w:t>
            </w:r>
          </w:p>
        </w:tc>
        <w:tc>
          <w:tcPr>
            <w:tcW w:w="645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Koszty administracyjne</w:t>
            </w:r>
            <w:r>
              <w:rPr>
                <w:rStyle w:val="FootnoteCharacters"/>
                <w:rStyle w:val="FootnoteAnchor1"/>
                <w:rFonts w:cs="Tahoma" w:ascii="Tahoma" w:hAnsi="Tahoma"/>
                <w:b/>
                <w:bCs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)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..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II.</w:t>
            </w:r>
          </w:p>
        </w:tc>
        <w:tc>
          <w:tcPr>
            <w:tcW w:w="6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1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IV. DODATKOWE INFORMACJE</w:t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ahoma" w:ascii="Tahoma" w:hAnsi="Tahoma"/>
          <w:sz w:val="22"/>
          <w:szCs w:val="22"/>
          <w:lang w:val="pl-PL"/>
        </w:rPr>
        <w:t>........................................</w:t>
      </w:r>
    </w:p>
    <w:p>
      <w:pPr>
        <w:pStyle w:val="Textbody1"/>
        <w:spacing w:lineRule="auto" w:line="240" w:before="0" w:after="0"/>
        <w:jc w:val="righ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pieczęć podmiotu)</w:t>
      </w:r>
    </w:p>
    <w:p>
      <w:pPr>
        <w:pStyle w:val="Textbody1"/>
        <w:jc w:val="center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Textbody1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</w:t>
      </w:r>
    </w:p>
    <w:p>
      <w:pPr>
        <w:pStyle w:val="Textbody1"/>
        <w:spacing w:before="0" w:after="0"/>
        <w:jc w:val="righ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>(data i podpis osoby upoważnionej lub osób upoważnionych</w:t>
      </w:r>
    </w:p>
    <w:p>
      <w:pPr>
        <w:pStyle w:val="Textbody1"/>
        <w:spacing w:before="0" w:after="0"/>
        <w:jc w:val="righ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do składania oświadczeń woli  w imieniu podmiotu</w:t>
      </w:r>
    </w:p>
    <w:p>
      <w:pPr>
        <w:pStyle w:val="Textbody1"/>
        <w:spacing w:before="0" w:after="0"/>
        <w:jc w:val="righ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składającego sprawozdanie)</w:t>
      </w:r>
    </w:p>
    <w:p>
      <w:pPr>
        <w:pStyle w:val="Textbody1"/>
        <w:spacing w:before="0" w:after="0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Textbody1"/>
        <w:spacing w:before="0" w:after="14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dnotacje urzędowe (nie wypełniać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pl-PL"/>
        </w:rPr>
        <w:tab/>
        <w:t>W przypadku potrzeby określenia większej liczby kosztów istnieje możliwość dodawania kolejnych wierszy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pl-PL"/>
        </w:rPr>
        <w:tab/>
        <w:t>W przypadku potrzeby określenia większej liczby kosztów istnieje możliwość dodawania kolejnych wiers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 w:val="20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9:00Z</dcterms:created>
  <dc:creator>Konrad</dc:creator>
  <dc:description/>
  <cp:keywords/>
  <dc:language>en-US</dc:language>
  <cp:lastModifiedBy>Wolak Izabela</cp:lastModifiedBy>
  <cp:lastPrinted>2021-01-11T11:47:00Z</cp:lastPrinted>
  <dcterms:modified xsi:type="dcterms:W3CDTF">2024-05-28T08:09:00Z</dcterms:modified>
  <cp:revision>2</cp:revision>
  <dc:subject/>
  <dc:title/>
</cp:coreProperties>
</file>