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cena dostępności cyfrowej - poziom podstawowy</w:t>
      </w:r>
    </w:p>
    <w:p>
      <w:pPr>
        <w:pStyle w:val="Heading2"/>
        <w:rPr/>
      </w:pPr>
      <w:r>
        <w:rPr/>
        <w:t>Nawigacja</w:t>
      </w:r>
    </w:p>
    <w:p>
      <w:pPr>
        <w:pStyle w:val="Heading3"/>
        <w:rPr/>
      </w:pPr>
      <w:r>
        <w:rPr/>
        <w:t xml:space="preserve">Czy widać, który element jest aktywny przy nawigacji klawiaturą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wszystkie elementy aktywne w serwisie są dostępne za pomocą klawiatury? (pytanie kluczowe)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przy odtwarzaczu multimediów niedostępnym za pomocą klawiatury jest tekstowa alternatywa multimediów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jest na stronie pułapka klawiaturowa? (pytanie kluczowe)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jest ostrzeżenie przed otwarciem nowego okna/zakładki w przeglądarce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na stronie jest mechanizm otwierający nowe okno bez udziału użytkownika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jest na stronie jest mapa strony lub wyszukiwarka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wygląd i działanie menu jest takie same na wszystkich stronach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nawigacja za pomocą klawiatury jest logiczna i zgodna z wyglądem strony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gląd</w:t>
      </w:r>
    </w:p>
    <w:p>
      <w:pPr>
        <w:pStyle w:val="Heading3"/>
        <w:rPr/>
      </w:pPr>
      <w:r>
        <w:rPr/>
        <w:t>Czy są elementy, które szybko błyskają na czerwono lub gwałtownie zmieniają jasność? (pytanie kluczowe)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po powiększeniu widoku strony do 200% widać całość informacji ze strony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z treści strony można korzystać bez względu na orientację ekranu (pionowa/pozioma)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na stronie jest informacja przekazywana jedynie za pomocą koloru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na stronie jest instrukcja odnosząca się do koloru elementu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na stronie jest informacje przekazywana jedynie poprzez użycie pozycji lub formy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ści</w:t>
      </w:r>
    </w:p>
    <w:p>
      <w:pPr>
        <w:pStyle w:val="Heading3"/>
        <w:rPr/>
      </w:pPr>
      <w:r>
        <w:rPr/>
        <w:t>Czy jest automatycznie uruchamiany dźwięk, którego nie da się zatrzymać? (pytanie kluczowe)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są migające lub poruszające się elementy, których nie da się zatrzymać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są tytuły stron i czy mają poprawną strukturę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złożony element graficzny ma poszerzony opis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e</w:t>
      </w:r>
    </w:p>
    <w:p>
      <w:pPr>
        <w:pStyle w:val="Heading3"/>
        <w:rPr/>
      </w:pPr>
      <w:r>
        <w:rPr/>
        <w:t xml:space="preserve">Czy obok pól formularzy są etykiety mówiąco jasno jakie dane wpisać w te pola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informacja o błędzie w formularzu jasno opisuje błąd, jest dostępna i zrozumiała dla wszystkich użytkowników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przy błędnie wypełnionych polach pojawia się podpowiedź jak poprawnie wpisać w nie dane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w formularzu, związanym ze zobowiązaniami prawnymi lub finansowymi, można zweryfikować i poprawić dane przed ich wysłaniem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media</w:t>
      </w:r>
    </w:p>
    <w:p>
      <w:pPr>
        <w:pStyle w:val="Heading3"/>
        <w:rPr/>
      </w:pPr>
      <w:r>
        <w:rPr/>
        <w:t xml:space="preserve">Czy elementy filmowe, animowane i dźwiękowe przekazujące informacje mają opis tekstowy wyjaśniający co przedstawiają lub czego dotyczą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film lub animacja zawierające ścieżkę dźwiękową mają napisy dla osób niesłyszących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filmy i animacje mają audiodeskrypcję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umenty</w:t>
      </w:r>
    </w:p>
    <w:p>
      <w:pPr>
        <w:pStyle w:val="Heading3"/>
        <w:rPr/>
      </w:pPr>
      <w:r>
        <w:rPr/>
        <w:t xml:space="preserve">Czy w link do dokumentu do pobrania ma informacje o jego formacie, rozmiarze i języku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cena dostępności cyfrowej - poziom średn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treści</w:t>
      </w:r>
    </w:p>
    <w:p>
      <w:pPr>
        <w:pStyle w:val="Heading3"/>
        <w:rPr/>
      </w:pPr>
      <w:r>
        <w:rPr/>
        <w:t xml:space="preserve">Czy na każdej stronie jest nagłówek &lt;h1&gt;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nagłówki są zdefiniowane w kodzie strony, w odpowiedniej kolejności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listy elementów są zdefiniowane w kodzie strony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tabele prezentujące dane mają poprawnie zdefiniowane nagłówki połączone z danymi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tabela prezentująca dane ma tytuł i opis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jest tabela prezentująca dane, stworzona w inny sposób niż znacznikami tabel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tabela będąca szkieletem strony ma jasno określoną rolę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w tabeli będącej szkieletem strony są znaczniki tabeli prezentującej dane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struktura list definicji jest poprawna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znaczące informacje generowane poprzez arkusze stylów mają dostępną alternatywę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elementy HTML służące do uruchomienia akcji są poprawnie użyte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cytaty są poprawne określone w kodzie HTML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ramki na stronie mają tytuły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są powtarzające się treści/wartości powodujące efekt jąkania się czytnika ekranu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ki</w:t>
      </w:r>
    </w:p>
    <w:p>
      <w:pPr>
        <w:pStyle w:val="Heading3"/>
        <w:rPr/>
      </w:pPr>
      <w:r>
        <w:rPr/>
        <w:t xml:space="preserve">Czy linki menu są zgrupowane w kodzie w listę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Heading3"/>
        <w:rPr/>
      </w:pPr>
      <w:r>
        <w:rPr/>
        <w:t xml:space="preserve">Czy na stronie są puste linki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funkcja linków o tej samej treści jest spójna w całym serwisie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cel i działanie linku są łatwe do zrozumienia? </w:t>
      </w:r>
    </w:p>
    <w:p>
      <w:pPr>
        <w:pStyle w:val="Normal"/>
        <w:rPr/>
      </w:pPr>
      <w:r>
        <w:rPr/>
        <w:t>Ocena: Do dodatkowej analiz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ementy graficzne</w:t>
      </w:r>
    </w:p>
    <w:p>
      <w:pPr>
        <w:pStyle w:val="Heading3"/>
        <w:rPr/>
      </w:pPr>
      <w:r>
        <w:rPr/>
        <w:t xml:space="preserve">Czy element &lt;img&gt; przekazujący informacje ma poprawnie sformułowany atrybut &lt;alt&gt;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dekoracyjny element &lt;img&gt; ma pusty atrybut &lt;alt&gt;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powtarzające się elementy graficzne mają zawsze taką samą alternatywę tekstową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e</w:t>
      </w:r>
    </w:p>
    <w:p>
      <w:pPr>
        <w:pStyle w:val="Heading3"/>
        <w:rPr/>
      </w:pPr>
      <w:r>
        <w:rPr/>
        <w:t>Czy zabezpieczenie CAPTCHA jest dostępne cyfrowo? (pytanie kluczowe)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wszystkie pola formularzy są poprawnie, jednoznacznie zidentyfikowane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pole formularza ma zrozumiałą informację o formacie danych do wprowadzenia i obowiązku wypełnienia pola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pola o podobnym znaczeniu są grupowane w formularzu za pomocą znaczników &lt;fieldset&gt; lub &lt;optgroup&gt;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do pól zgrupowanych przez &lt;fieldset&gt; dodany jest także opis grupy w  znaczniku &lt;legend&gt;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do pól zgrupowanych przez &lt;optgroup&gt; dodany jest także opis grupy w znaczniku &lt;label&gt;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funkcja autouzupełnianie pola formularza działa poprawnie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ści</w:t>
      </w:r>
    </w:p>
    <w:p>
      <w:pPr>
        <w:pStyle w:val="Heading3"/>
        <w:rPr/>
      </w:pPr>
      <w:r>
        <w:rPr/>
        <w:t>Czy ustawienie odstępów pomiędzy liniami, akapitami, znakami i wyrazami powoduje utratę czytelności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na stronie nie ma słów pisanych literami oddzielonymi spacjami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na stronie są symbole typu ASCII-Art bez alternatywy tekstowej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treści obcojęzyczne mają poprawnie zdefiniowany język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rozmiar czcionek w elementach formularzy jest określany tylko w jednostkach względnych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kolor elementu i kolor jego tła są zawsze wspólnie definiowane w arkuszu styków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gląd</w:t>
      </w:r>
    </w:p>
    <w:p>
      <w:pPr>
        <w:pStyle w:val="Heading3"/>
        <w:rPr/>
      </w:pPr>
      <w:r>
        <w:rPr/>
        <w:t>Czy mniejsza szerokość lub wysokość widoku strony nie ogranicza treści ani funkcji i nie wymaga przesuwania widoku strony w poziomie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są na stronie znaczniki &lt;blink&gt;, &lt;bgsound&gt; lub &lt;marqee&gt;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po wyłączeniu stylów CSS informacje na stronie są czytelne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selektor CSS outline wyłącza fokus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kontrast tekstu w stosunku do tła wynosi co najmniej 4,5:1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kontrast elementów interfejsu i grafik pozwalających na zrozumienie treści lub niosących ważne informacje w stosunku do tła wynosi co najmniej 3:1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linki są spójnie wyróżniane wizualnie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wigacja</w:t>
      </w:r>
    </w:p>
    <w:p>
      <w:pPr>
        <w:pStyle w:val="Heading3"/>
        <w:rPr/>
      </w:pPr>
      <w:r>
        <w:rPr/>
        <w:t>Czy kontekst strony zmienia się po samym oznaczeniu elementu fokusem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kontekst strony zmienia się bez wyraźnego zatwierdzenia przez użytkownika lub bez uprzedzenia go o takiej zmianie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jest mechanizm automatycznie odświeżający stronę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jest mechanizm automatycznie przekierowującego stronę do innego adresu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są linki do omijania powtarzających się bloków i czy działają one spójnie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dodatkowe informacje, pojawiające się gdy kursor przemieszcza się nad elementem interfejsu lub gdy element interfejsu przyjmuje fokus, mogą być w pełni kontrolowane przez użytkownika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użytkownik może zarządzać jednoliterowymi skrótami klawiszowymi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funkcja dostępna za pomocą gestu złożonego jest dostępna również za pomocą gestu prostego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można anulować działanie, którego uruchamia się poprzez gest punktowy lub wciśnięcie klawisza urządzenia wskazującego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kość kodu</w:t>
      </w:r>
    </w:p>
    <w:p>
      <w:pPr>
        <w:pStyle w:val="Heading3"/>
        <w:rPr/>
      </w:pPr>
      <w:r>
        <w:rPr/>
        <w:t xml:space="preserve">Czy na stronie są błędy walidacji lub przestarzałe, nieużywane elementy HTML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każda strona ma poprawną deklarację języka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w kodzie strony są elementy HTML służące prezentacji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deklaracja DTD jest poprawnie sformułowana w kodzie strony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elementy HTML nie są używane tylko do wprowadzenia zmiany wizualnej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umenty</w:t>
      </w:r>
    </w:p>
    <w:p>
      <w:pPr>
        <w:pStyle w:val="Heading3"/>
        <w:rPr/>
      </w:pPr>
      <w:r>
        <w:rPr/>
        <w:t>Czy dokumenty do pobrania są dostępne cyfrowo?</w:t>
      </w:r>
    </w:p>
    <w:p>
      <w:pPr>
        <w:pStyle w:val="Normal"/>
        <w:rPr/>
      </w:pPr>
      <w:r>
        <w:rPr/>
        <w:t>Ocena: Do dodatkowej weryfikacj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cena dostępności cyfrowej – poziom zaawansow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ści</w:t>
      </w:r>
    </w:p>
    <w:p>
      <w:pPr>
        <w:pStyle w:val="Heading3"/>
        <w:rPr/>
      </w:pPr>
      <w:bookmarkStart w:id="0" w:name="_Czy_wszystkie_elementy"/>
      <w:bookmarkEnd w:id="0"/>
      <w:r>
        <w:rPr/>
        <w:t xml:space="preserve">Czy każdy element graficzny ma przypisaną poprawnie alternatywę tekstową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widoczna etykieta jest zgodną z etykietą dostępną dla technologii asystujących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komunikaty o statusie lub błędach są dostępne dla technologii wspomagających bez konieczności przemieszczania fokusa?</w:t>
      </w:r>
    </w:p>
    <w:p>
      <w:pPr>
        <w:pStyle w:val="Normal"/>
        <w:rPr/>
      </w:pPr>
      <w:r>
        <w:rPr/>
        <w:t>Ocena: Do dodatkowej weryfikacj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skrypty lub elementy programowalne w inny sposób są w dostępne dla technologii asystujących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gdy skrypt zmienia zawartość nietekstową na stronie, zmienia również dla niej alternatywę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 atrybuty zarządzania zdarzeniami myszki mają swój odpowiednik dla klawiatury i na odwrót?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treść dynamicznie generowana przez skrypt pojawia się bezpośrednio po elemencie powodującym jej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ramka fokusa jest usuwana za pomocą skryptu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Pozyty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zy wszystkie elementy generowane dynamicznie są dostępne dla technologii asystujących? </w:t>
      </w:r>
    </w:p>
    <w:p>
      <w:pPr>
        <w:pStyle w:val="Normal"/>
        <w:rPr/>
      </w:pPr>
      <w:r>
        <w:rPr/>
        <w:t xml:space="preserve">Ocena: </w:t>
      </w:r>
      <w:r>
        <w:rPr>
          <w:b/>
          <w:bCs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cs="Arial"/>
      <w:b/>
      <w:bCs/>
      <w:iCs/>
      <w:sz w:val="24"/>
      <w:u w:val="single"/>
      <w:lang w:val="pl-PL" w:bidi="ar-SA"/>
    </w:rPr>
  </w:style>
  <w:style w:type="character" w:styleId="Heading3Char">
    <w:name w:val="Heading 3 Char"/>
    <w:basedOn w:val="Domylnaczcionkaakapitu"/>
    <w:qFormat/>
    <w:rPr>
      <w:rFonts w:cs="Arial"/>
      <w:b/>
      <w:bCs/>
      <w:szCs w:val="26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ourier New" w:hAnsi="Courier New" w:cs="Courier New"/>
      <w:b/>
      <w:sz w:val="20"/>
      <w:szCs w:val="20"/>
    </w:rPr>
  </w:style>
  <w:style w:type="paragraph" w:styleId="Kod">
    <w:name w:val="Ko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5:00Z</dcterms:created>
  <dc:creator>Dawid</dc:creator>
  <dc:description/>
  <cp:keywords/>
  <dc:language>en-US</dc:language>
  <cp:lastModifiedBy>Dawid</cp:lastModifiedBy>
  <dcterms:modified xsi:type="dcterms:W3CDTF">2023-03-17T16:30:00Z</dcterms:modified>
  <cp:revision>21</cp:revision>
  <dc:subject/>
  <dc:title>Nawigacja</dc:title>
</cp:coreProperties>
</file>